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онституция Боснии и Герцеговины (Республики Боснии и Герцеговины) от 14 декабря 1995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Конституции приводится по сборнику "Конституции государств Европы". Издательство НОРМА, 2001 г.)</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 xml:space="preserve">Вводная стать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титуция Боснии и Герцеговины от 14 декабря 1995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одная стат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сния и Герцеговина расположена в северо-западной части Балканского полуострова. Имеет сухопутную границу с двумя государствами: на севере и западе - с Хорватией, на востоке и юге - с Союзной Республикой Югослав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я современной Боснии и Герцеговины составляет 51 тыс. кв.км. Население - 4,5 млн. человек (по данным 1996 г.), большинство из которых боснийцы (славяне, принявшие ислам) - 39,5%, сербы - 32% и хорваты - 18,4%. Столица - г. Сарае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зуя национальный состав Боснии и Герцеговины, следует обратить внимание на его тесную взаимосвязь с распространением в стране религиозных конфессий. Боснийцы являются мусульманами, сербы - православными, а хорваты - катол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отметить, что кровопролитный межэтнический конфликт 1992-1994 гг. внес определенные изменения в количественный и национальный состав населения страны. Военные действия и этнические чистки вызвали значительную внутреннюю и внешнюю миграцию сербов, хорватов и боснийц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провозглашения независимости в 1992 г. Босния и Герцеговина прошла многовековой путь борьбы за национальное освобождение и собственную государств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VIII-IX вв. на территории Сербии и Босны (Боснии) стали формироваться первые государственные образования. Среди них выделялась Зетская держава, которая помимо Сербии включала часть боснийских земель. В 1101 г. Зетская держава распалась и Босна оказалась в вассальной зависимости у венгерского ко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353-1391 гг. Босния превратилась в крупнейшее государство на Балканском полуострове. В его состав, кроме Босны, входили Хум, Требинье, часть хорватских земель, включая южную Далмацию, за исключением Дубровн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одальные междоусобицы, усилившиеся после смерти Тврко, привели к раздроблению Босны на отдельные княжества. В 1448 г. правитель Хума и Требинье Вукич объявил себя герцогом, что дало историческое название части боснийских земель - Герцего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463 г. турецкий султан Махмед II захватил почти всю Боснию и Герцеговину. Таким образом, во второй половине XV в. Босния и Герцеговина оказалась под властью Османской импе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оражения Турции в русско-турецкой войне 1877-1878 гг. Сербии и Черногории удалось добиться независимости. Согласно ст. IV Сан-Стефанского договора 1878 г. Босния и Герцеговина провозглашалась автономной областью во главе с христианским губернатором. Однако 1 июля 1878 г. Конгресс европейских государств принял Берлинский тракт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его положением Австро-Венгрия получила право на временную оккупацию Боснии и Герцеговины, а через 30 лет, в 1908 г. Австро-Венгерская империя аннексировала Боснию и Герцегови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развала "лоскутной" Австро-Венгерской империи Босния и Герцеговина вошла в состав Королевства сербов, хорватов и словенцев (СХС). В октябре 1929 г. Королевство СХС было переименовано в Королевство Югосла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апреле 1941 г. фашистская Германия захватила королевскую Югославию. Еще до подписания акта о безоговорочной капитуляции на оккупированной территории было объявлено о создании Независимого государства Хорватии, включавшего помимо Хорватии Боснию и Герцеговину и Ср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разгрома фашистской Германии и ее союзников Босния и Герцеговина вошла в состав Федеративной Народной Республики Югославия (ФНРЮ), создание которой было провозглашено на Учредительной скупщине 29 ноября 1945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новой Югославии было закреплено в Основном законе государства - Конституции 1946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Федерации вошли шесть республик: Сербия (включая автономный край Воеводину и автономную область Косово и Метохию), Хорватия, Словения, Босния и Герцеговина, Македония, Черного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ФНРЮ 1946 г. все народные республики приняли собственные конституции. В 1953 г. был принят Конституционный закон "Об основах общественного и политического устройства ФНРЮ и о союзных органах власти", который внес ряд изменений в Конституцию 1946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принятой в 1963 г., Югославия стала называться Социалистической Федеративной Республикой Югославия (СФР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ый шаг в организации федерации внесла Конституция СФРЮ 1974 г. В Конституции была впервые подтверждена государственность республик и автономных краев как составных элементов федеративного устройства СФРЮ. При этом было дано определение социалистической республики как государства, "основанного на суверенитете народа, на власти и самоуправлении рабочего класса и всех трудящихся" (ст.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1974 г. Босния и Герцеговина приняла новую Конституцию, которая подтвердила государственность республики в составе СФР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988 г. Скупщина СФРЮ приняла поправки и дополнения к Конституции СФРЮ 1974 г. Были расширены права и обязанности союзных органов при сохранении основных принципов организации федерации. Однако эти конституционные изменения не смогли предотвратить распад СФРЮ и формирование на ее основе независимых государ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выборы на многопартийной основе в Боснии и Герцеговине прошли 18 ноября 1990 г. Из 40 партий, принимавших участие в выборах, большинство мест в обеих палатах Скупщины Боснии и Герцеговины заняли национальные партии: Партия демократических действий (мусульман) - 86 мест, Сербская демократическая партия - 72 места и Хорватское демократическое содружество - 44 места. Таким образом, на первых многопартийных выборах партии национального толка завоевали абсолютное большинство мест в Скупщине Боснии и Герцеговине (202 места из 240 мес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парламента на основе преобладания национальных партий способствовало обострению межэтнических конфликтов в Боснии и Герцеговине и выходу Республики из состава СФР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октября 1991 г. Скупщина Боснии и Герцеговины большинством голосов от мусульманской Партии демократических действий и Хорватского демократического содружества (депутаты от Сербской демократической партии покинули в знак протеста заседание Скупщины) приняли Меморандум о суверенной Боснии и Герцеговине. В свою очередь 25 октября 1991 г. была сформирована Скупщина сербского народа в Боснии и Герцегов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зглашение независимости Боснии и Герцеговины привело к резкому обострению межнациональных противоречий, которые с апреля 1992 г. приняли характер военных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урегулировании югославского кризиса и конституционном разрешении межэтнических конфликтов в Боснии и Герцеговине в 1991-1994 гг. активное участие принимали СБСЕ, ЕС, ООН, Международная конференция по бывшей Югославии (МКБЮ), а также другие международные организации. На завершающем этапе переговорного процесса решающая роль отводилась НАТО, которое в процессе урегулирования боснийского кризиса использовало все методы - от ведения переговоров, предъявления ультиматумов до использования вооруженных с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 с апреля 1992 г. по февраль 1994 г. на переговорах между представителями мусульманской, хорватской и сербской сторон международное сообщество предлагало несколько моделей территориально-государственного устройства Боснии и Герцеговины. К ним относились: создание конфедерации, разделенной на кантоны по национальному признаку; сохранение Боснии и Герцеговины как единого государства с тремя административно-территориальными единицами, образованными по национальному признаку; формирование децентрализованного государства с передачей основных функций управления провинциями (согласно плану Босния и Герцеговина делилась на десять провинций - три сербские, две мусульманские, три со смешанными хорватско-мусульманским населением); образование унии трех республик. В феврале 1994 г. переговоры между представителями конфликтующих сторон были вновь сорваны и инициатива урегулирования боснийского кризиса перешла к США. Было принято решение о создании контактной группы, возглавившей переговорный процесс. По ее инициативе была образована Федерация Босния и Герцеговина, объединившая в своем составе территории, контролируемые боснийцами (мусульманами) и хорватами. В соответствии с планом США Федерация Босния и Герцеговина должна была вести переговоры с Республикой Серб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говоры между мусульмано-хорватской стороной и Республикой Сербская под эгидой Контактной группы протекали в исключительно сложных условиях и периодически прерывались военными действиями противоборствующих стор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 по 21 ноября 1995 г. в Дейтоне (штат Огайо, США) состоялись решающие переговоры, в основу которых были положены Согласованные базовые принципы от 26 сентября 1995 г. и соглашения о прекращении огня от 14 сентября и 15 октября 1995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ноября 1991 г. было парафировано Общее рамочное соглашение о мире в Боснии и Герцеговине, которое было подписано 14 декабря 1995 г. в Париж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Дейтонским соглашением поставили свои подписи Президент Республики Босния и Герцеговина А.Изетбегович от имени Республики Босния и Герцеговина, Президент Республики Хорватия Ф.Туджман от имени Республики Хорватия, Президент Союзной Республики Югославия С.Милошевич от имени СРЮ и Республики Сербской, Президент Федерации Босния и Герцеговина К.Зубак от имени Федерации Босния и Герцего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е рамочное соглашение о мире в Боснии и Герцеговине включало специальные приложения, которые подразделялись на три блока: карты разделения Боснии и Герцеговины, военные аспекты урегулирования, гражданск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гражданского блока вопросов большое значение имеет Приложение 4, которое содержит текст Конституци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ет подчеркнуть, что 200-летняя история конституциализма не имеет такой сложной и противоречивой процедуры принятия конституции. При подготовке и подписании Дейтонского соглашения, составной частью которого является Конституция Боснии и Герцеговины, применялись такие способы, как ведение переговоров, язык ультиматумов и применение вооруженных сил. Обращает на себя внимание и тот факт, что при подписании Дейтоского соглашения договаривающиеся стороны были лишены права вносить поправки и изменения в предъявленный им текст Конституции Боснии и Герцеговины и другие согла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иальное значение для понимания жизнеспособности и будущего Боснии и Герцеговины имеет конституционное определение ее государственно-территориального устройства. Конституция закрепляет федеративное устройство Боснии и Герцеговины и довольно сложную систему территориального деления страны с учетом проживания трех основных этносов: боснийцев (славян, принявших ислам), сербов и хорв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Республика Босния и Герцеговина, получившая новое официальное название "Босния и Герцеговина", продолжает существовать согласно нормам международного права. Признается ее территориальная целостность в рамках международно-признанных границ. Она остается государством - членом ООН и может в качестве Боснии и Герцеговины сохранять свое членство в ООН и других международных организациях или подать заявку о вступлении в эти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онституции Босния и Герцеговина разделена на две составные части единого государства - Образования - Федерацию Босния и Герцеговина и Республику Сербск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анализе государствено-территориального устройства Боснии и Герцеговины следует прежде всего учитывать разграничение предметов ведения между Боснией и Герцеговиной как единым государством и входящими в его состав Образованиями - Федерацией Босния и Герцеговина и Республики Серб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закреплены следующие вопросы, находящиеся в ведении Боснии и Герцеговины как единого государства: внешняя политика; политика в области внешней торговли; таможенная политика; денежно-кредитная политика; финансирование деятельности государственных органов и обеспечение международных обязательств государства; осуществление политики и регулирование отношений в области иммиграции, беженцев и убежища; обеспечение соблюдения уголовного законодательства на международном уровне и на уровне Образований, включая отношения с Интерполом; создание и эксплуатация общих и международных средств связи; регулирование транспортного сообщения между "Образованиями"; управление движением воздушного транспо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на Боснию и Герцеговину как единое государство возлагается ответственность за сохранение суверенитета, территориальной целостности, политической независимости и международной правосубъектност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особое значение придается свободе передвижения товаров, услуг, капитала и людей на всей территории стр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я Босния и Герцеговина и Республика Сербская как составные части единого государства суверенны в вопросах, не отнесенных к ведению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каждое Образование имеет право устанавливать параллельные отношения с соседними государствами, сообразуясь с суверенитетом и территориальной целостностью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каждое Образование должно оказывать всю необходимую помощь правительству Боснии и Герцеговины для выполнения международных обязательств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аждое Образование обеспечивает безопасные и надежные условия для всех лиц, проживающих на их террито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ое место в Конституции отведено определению прав гражданства Боснии и Герцеговины и ее составных частей. Все граждане любого из Образований являются гражданами Боснии и Герцеговины; никто не может быть произвольно лишен гражданства Боснии и Герцеговины или гражданства Образования или оставлен без гражданства; все лица, являвшиеся гражданами Республики Босния и Герцеговина непосредственно перед вступлением в силу настоящей Конституции, являются гражданами Боснии и Герцеговины (в то же время гражданство лиц, которые были натурализованы после 6 апреля 1992 г., т.е. после признания Республики Босния и Герцеговина Европейским Союзом, но до вступления в силу настоящей Конституции, регулируется Парламентской ассамблеей); граждане Боснии и Герцеговины могут сохранять гражданство другого государства при наличии двустороннего соглашения по данному вопросу, одобренного Парламентской ассамблеей; лица, имеющие двойное гражданство, могут голосовать в Боснии и Герцеговине лишь в том случае, если Босния и Герцеговина является страной их проживания; граждане Боснии и Герцеговины за границей находятся под защитой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содержит предписание, определяющее политический строй государства: "Босния и Герцеговина является демократическим государством, функционирующим на основе верховенства закона, свободных и демократических выборов" (ст. I).</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Босния и Герцеговина является парламентской демократической республикой. Государственную власть осуществляют Парламентская ассамблея, Президиум Боснии и Герцеговины, Совет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ую власть осуществляет Парламентская ассамблея, которая имеет двухпалатную структуру (Палата народов и Палата представителей). Образование двухпалатного парламента в Боснии и Герцеговине является отражением особенностей федеративного устройства страны и во многом использованием исторического опыта национального конституционного развития бывшей Югосла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лата народов состоит из 15 депутатов, 2/3 которых избираются от Федерации Босния и Герцеговина (включая, пять депутатов от хорватов и пять депутатов от боснийцев) и 1/3 - от Республики Сербская (пять депутатов от сер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формирования Палаты народов отличается своеобразием. Своих представителей в нее избирают национальные парламенты Федерации Босния и Герцеговина и Республики Серб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лата представителей состоит из 42 депутатов, 2/3 избираются от территории Федерации Босния и Герцеговина, а 1/3 - от территории Республики Серб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ы Палаты представителей избираются непосредственно от своих Образований - Федерации Босния и Герцеговина и Республики Сербская в соответствии с законом о выборах, который принимает Парламентская ассамблея. При этом первые выборы депутатов в Палату представителей должны проводиться в соответствии с предписаниями Общего рамочного соглашения о мире в Боснии и Герцегов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ская ассамблея Боснии и Герцеговины работает в сессионном порядке. Каждая палата собирается в г. Сараево не позднее чем через 30 дней после ее формирования или выборов в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ая палата большинством голосов принимает свой внутренний регламент и из числа своих членов избирает одного серба, одного боснийца и одного хорвата для исполнения функций ее представителя и заместителя председателя. При этом каждое их трех избранных лиц, представляющих основные этносы страны, поочередно занимает должность председа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решения в обеих палатах принимаются большинством голосов от числа присутствующих депутатов при наличии кворума. При этом национальный фактор нашел свое отражение и определении кворума в Палате народов. Так, девять членов Палаты народов составляют кворум при условии присутствии, по меньшей мере, трех боснийских, трех сербских и трех хорватских депутатов. В Палате представителей кворум составляют большинство ее чле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все законодательные акты подлежат утверждению обеими пала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 главы государства исполняет коллегиальный орган - Президиум Боснии и Герцеговины, который состоит из трех членов: одного боснийца и одного хорвата, каждый из которых избирается непосредственно от территории Федерации Босния и Герцеговина, и одного серба, избираемого непосредственно от территории Республики Серб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Президиума Боснии и Герцеговины избираются непосредственно в каждом Образовании (при этом каждый избиратель голосует для заполнения одного места в Президиуме) в соответствии с законом о выборах, принятым Парламентской ассамбл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ые выборы проводятся в соответствии с предписаниями Общего рамочного соглашения. Каждое вакантное место в Президиуме Боснии и Герцеговины заполняется представителем соответствующего Образования согласно закону, принимаемому Парламентской ассамбл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номочий членов Президиума Боснии и Герцеговины, избираемых в ходе первых выборов, составляет два года. В последующий период срок полномочий членов Президиума установлен в четыре года. Переизбрание членов Президиума Боснии и Герцеговины допускается только один ра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Президиума Боснии и Герцеговины назначают из числа своих членов председателя Президиума Боснии и Герцеговины. В течение первого срока полномочий Президиума его председателем является член Президиума, получивший наибольшее число голосов. В последующий период способ избрания председателя Президиума Боснии и Герцеговины осуществляется по ротации или иным способом, определяемым Парламентской ассамбл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Президиум Боснии и Герцеговины должен стремиться принимать все решения путем достижения консенсуса. Если же все усилия по достижению консенсуса не достигают успеха, то такие решения могут приниматься двумя членами Президи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 Президиума Боснии и Герцеговины может оспорить решение Президиума, если сочтет его наносящим ущерб жизненным интересам Образования, которое он представляет. О своем несогласии с решением Президиума он должен сообщить в течение трех дней с момента принятия оспариваемого решения. Такое решение члена Президиума незамедлительно передается в Национальную ассамблею Республики Сербская, если это заявление делается членом Президиума от данной территории. Если же заявление о несогласии с решениями Президиума делается боснийским и хорватским членом Президиума, то это мотивированное заявление направляется на рассмотрение боснийских и хорватских депутатов Палаты народов Федерации Босния и Герцеговина. Если мотивированные заключения, вытекающие из этих заявлений, подтверждаются 2/3 голосов депутатов Федерации Босния и Герцеговина или Республики Сербская, то оспариваемое решение Президиума не вступает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феру компетенции Президиума Боснии и Герцеговины входит: проведение внешней политики Боснии и Герцеговины; назначение послов и других международных представителей Боснии и Герцеговины, не более 2/3 которых может быть отобрано от территории Федерации Босния и Герцеговина; представительство Боснии и Герцеговины в международных организациях и учреждениях; ведение переговоров, денонсация международных договоров и с согласия Парламентской ассамблеи ратификация международных договоров; выполнение решений Парламентской ассамблеи Боснии и Герцеговины; представление Парламентской ассамблее годового бюджета по рекомендации Совета министров; представление Парламентской ассамблее, по ее просьбе, но не реже одного раза в год, отчета о расходах Президиума; координация деятельности с международными неправительственными организациями в Боснии и Герцегов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приведен открытый перечень полномочий Президиума, который может быть дополнен другими функциями, необходимыми для выполнения его обязанностей. Дополнительные обязанности на Президиум вправе возложить Парламентская ассамблея, по согласованию с Образованиями - Федерацией Босния и Герцеговина и Республики Сербска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член Президиума в силу занимаемой должности имеет полномочия на гражданское руководство Вооруженными Силами Боснии и Герцеговины. При этом ни Федерация Босния и Герцеговина, ни Республика Сербская не должны угрожать их применением в отношении друг друг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оруженные Силы в Боснии и Герцеговине действуют, сообразуясь с суверенитетом и территориальной целостностью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члены Президиума Боснии и Герцеговины выбирают Постоянный комитет по военным вопросам для координации деятельности Вооруженных Сил в Боснии и Герцеговине. Члены Президиума являются членами Постоянного комит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требованиям Дейтонского соглашения в сентябре 1996 г. прошли первые всеобщие выборы в органы власти Боснии и Герцеговине и ее субъек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уровне Боснии и Герцеговины избирались члены Президиума и депутаты Парламентской ассамбле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Президиума Боснии и Герцеговины были избраны представители национальных партий: А.Изетбегович - мусульманская Партия демократических действий (ПДД), М.Краишник - Сербская демократическая партия (СДП) и К.Зубак - Хорватское демократическое содружество (ХД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председателем Президиума Боснии и Герцеговины стал А.Изетбегович, набравший больше всех голосов по сравнению с другими членами Президи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ентябре 1998 г. прошли новые всеобщие выборы во властные структуры Боснии и Герцеговины и входящие в ее состав Федерацию Босния и Герцеговина и Республику Сербская. Как и на выборах 1996 г., вновь победили партии национального толка, которые во многом способствовали разжиганию межэтнического конфликта в Боснии и Герцегов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ая власть в государстве принадлежит Совету министров, который состоит из председателя и министров. Председатель Совета министров назначается Президиумом Боснии и Герцеговины и вступает в должность после его утверждения Палатой представителей. В свою очередь, председатель Совета министров назначает министра иностранных дел, министра внешней торговли и других министров, которые вступают в должность после их утверждения Палатой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министров уходит в отставку сразу, как только Парламентская ассамблея выносит ему вотум не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Боснии и Герцеговины закрепляет основные права и свободы граждан, руководствуясь Всеобщей декларацией прав человека, международными пактами о гражданских и политических правах и об экономических, социальных и культурных правах и Декларацией прав лиц, принадлежащих к национальным или этническим, религиозным и языковым меньшинствам, а также другими документами по вопросам прав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прав и основных свобод, гарантированных Конституцией, следует выделить: право на жизнь; право не подвергаться пыткам или бесчеловечному или унижающему достоинство обращению или наказанию; право на свободу и личную неприкосновенность; право на справедливое разбирательство по гражданским и уголовным делам; право на неприкосновенность личной и семейной жизни, жилища и корреспонденции; свобода мысли, совести и религии; свобода выражения мнения; свобода мирных собраний и свобода ассоциации с другими; право на имущество; право на образование; право на свободное передвижение и свободный выбор места ж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им из видов конституционных гарантий, обеспечивающих реализацию прав и свобод граждан Боснии и Герцеговины, является запрет вносить какие-либо поправки к настоящей Конституции, которые могут отменить или ущемить провозглашенные Конституцией права и свободы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ажная роль в системе центральных государственных органов отводится Конституционному суду, осуществляющему контроль за соблюдением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Конституционного суда Боснии и Герцеговины входят девять членов. Четыре члена выбираются Палатой представителей Федерации Босния и Герцеговина и два члена - Ассамблеей Республики Сербская. Остальные три члена Конституционного суда выбираются председателем Европейского суда по правам человека после проведения консультаций с Президиумом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предъявляет определенные требования к кандидатам в члены Конституционного суда Боснии и Герцеговины. Так, согласно Конституции судьями в Конституционный суд избираются юристы с высокими моральными качествами. Судьи, отбираемые председателем Европейского суда по правам человека, не должны быть гражданами Боснии и Герцеговины или любого соседнего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номочий первоначально назначенных членов Конституционного суда составляет пять лет, и, кроме того, они не могут избираться повторно на эту должность. Судьи, назначенные после истечения сроков полномочий членов Конституционного суда первого состава, служат до достижения 70 лет. Допускается срочное прекращение мандата судьи Конституционного суда по его заявлению об отставке или в случае увольнения на том или ином основании с общего согласия других су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обладает исключительной юрисдикцией в отношении решения любого спора, который возникает по толкованию настоящей Конституции между Федерацией Босния и Герцеговина и Республикой Сербская, включая, среди прочего, следующее: соответствует ли решение Образования об установлении особых параллельных отношений с государством настоящей Конституции, включая вопросы, затрагивающие суверенитет и территориальную целостность Боснии и Герцеговины; соответствует ли то или иное положение конституций Образований или их законов настоящей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обладает также апелляционной юрисдикцией в отношении вопросов настоящей Конституции, которые возникают в связи с решением любого другого суда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Конституционного суда являются окончательными и обязательными. Конституция предусматривает учреждение Центрального банка Боснии и Герцеговины, который является единственным органом, осуществляющим денежную эмиссию и определяющим кредитно-денежную политику на всей территори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первого Совета управляющих Центрального банка входит управляющий, назначаемый Международным валютным фондом после проведения консультаций с Президиумом Боснии и Герцеговины, и три члена, назначаемые Президиумом, два - от Федерации Босния и Герцеговина (один босниец и один хорват, имеющие совместно один голос) и один от Республики Сербская. Управляющий, не являющийся гражданином Боснии и Герцеговины или иного соседнего государства, может использовать свое право решающего голоса в Совете управляющий в случае разделения голосов поров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лномочий первого состава Совета управляющих Центрального банка определен в шесть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оследствии Совет управляющих ЦБ состоит из пяти членов, назначаемых Президиумом на шестилетний срок. В свою очередь, Совет управляющих назначает из своих членов Управляющего ЦБ на шестилетний с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содержит предписания о финансовом устройстве Боснии и Герцеговины как единого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Конституции Парламентская ассамблея ежегодно по предложению Президиума утверждает бюджет, покрывающий расходы, связанные с обеспечением выполнения учреждениями Боснии и Герцеговины своих функций, а также осуществление международных обязательств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юджет Боснии и Герцеговины не утверждается в установленные сроки, на временной основе используется бюджет предыдуще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Конституцией Федерация Босния и Герцеговина обеспечивает 2/3, а Республика Сербская - 1/3 поступлений в бюджет, за исключением случаем мобилизации поступлений в порядке, установленном Парламентской ассамблеей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В.П.Шрам,</w:t>
      </w:r>
    </w:p>
    <w:p>
      <w:pPr>
        <w:pStyle w:val="Style16"/>
        <w:rPr>
          <w:rFonts w:ascii="Courier New" w:hAnsi="Courier New" w:cs="Courier New"/>
        </w:rPr>
      </w:pPr>
      <w:r>
        <w:rPr>
          <w:rFonts w:cs="Courier New" w:ascii="Courier New" w:hAnsi="Courier New"/>
        </w:rPr>
        <w:tab/>
        <w:t>кандидат экономических на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ституция Боснии и Герцеговины от 14 декабря 1995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амбул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I.    Босния и Герцегови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II.   Права человека и основные свобод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III.  Обязанности    институтов     Боснии     и     Герцеговин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Образований и отношения между ним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IV.   Парламентская ассамбле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V.    Президиу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VI.   Конституционный су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VII.  Центральный бан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VIII. Финансы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IX.   Общие положе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X.    Внесение поправок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XI.   Договоренности на переходный период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я XII.  Вступление в силу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амбул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ываясь на уважении достоинства, свободы и равенства лю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емясь к миру, справедливости, терпимости и примир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учи убеждены в том, что демократические государственные институты и справедливые процедуры наилучшим образом обеспечивают мирные отношения в плюралистическом обще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ая способствовать всеобщему благосостоянию и экономическому росту путем защиты частной собственности и развития рыночной эконом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ствуясь целями и принципами Устава Организации Объединенных Н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учи привержены принципу суверенитета, территориальной целостности и политической независимости Боснии и Герцеговины в соответствии с нормами международного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удучи преисполнены решимости обеспечить полное соблюдение норм международного гуманитарного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ствуясь Всеобщей декларацией прав человека, международными пактами о гражданских и политических правах и об экономических, социальных и культурных правах и Декларацией прав лиц, принадлежащих к национальным или этническим, религиозным и языковым меньшинствам, а также другими документами по вопросам прав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сылаясь на Основные принципы, согласованные 8 сентября 1995 года в Женеве и 26 сентября 1995 года в Нью-Йор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оснийцы, сербы и хорваты как народы (наряду с другими), составляющие население страны, и граждане Боснии и Герцеговины настоящим принимают следующую Конституцию Боснии и Герцего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I. Босния и Герцего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емственность. Республика Босния и Герцеговина, официально именуемая отныне "Босния и Герцеговина", продолжает свое юридическое существование в соответствии с нормами международного права в качестве государства с внутренней структурой, измененной согласно настоящей Конституции, и в рамках нынешних международно признанных границ. Она остается государством - членом Организации Объединенных Наций и может в качестве Боснии и Герцеговины сохранить свое членство в организациях системы Организации Объединенных Наций и других международных организациях или подать заявку о вступлении в эти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емократические принципы. Босния и Герцеговина является демократическим государством, функционирующим на основе верховенства закона и свободных и демократических вы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став. Босния и Герцеговина состоит из двух образований - Федерации Боснии и Герцеговины и Республики Сербской (именуемых далее "Обра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ередвижение товаров, услуг, капитала и людей. На всей территории Боснии и Герцеговины существует свобода передвижения. Босния и Герцеговина и Образования не должны препятствовать полной свободе передвижения людей, товаров, услуг и капитала на всей территории Боснии и Герцеговины. Ни одно из Образований не должно устанавливать контроль на границе между Образова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Столица. Столицей Боснии и Герцеговины является Сарае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имволика. Босния и Герцеговина имеет такую символику, которая будет определена ее Парламентской ассамблеей и утверждена Президиу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Гражданство. Гражданство Боснии и Герцеговины, регулируемое Парламентской ассамблеей, и гражданство каждого Образования, регулируемое каждым Образованием, определяются следующими усло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се граждане любого из Образований являются в силу этого гражданам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никакое лицо не может быть произвольно лишено гражданства Боснии и Герцеговины или гражданства Образования, или оставлено без гражданства. Никакое лицо не может быть лишено гражданства Боснии и Герцеговины или гражданства Образования ни по одной из таких причин, как пол, раса, цвет кожи, язык, религия, политические или другие убеждения, национальное или социальное происхождение, принадлежность к национальному меньшинству, имущественное положение, рождение или иное обстояте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все лица, являвшиеся гражданами Республики Босния и Герцеговина непосредственно перед вступлением в силу настоящей Конституции, являются гражданами Боснии и Герцеговины. Гражданство лиц, которые были натурализованы после 6 апреля 1992 года, но до вступления в силу настоящей Конституции, регулируется Парламентской ассамбл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граждане Боснии и Герцеговины могут сохранить гражданство другого государства при условии, что между Боснией и Герцеговиной и соответствующим государством заключено двустороннее соглашение по этому вопросу, одобренное Парламентской ассамблеей в соответствии со статьей IV(4) (d). Лица, имеющие двойное гражданство, могут голосовать в Боснии и Герцеговине и Образованиях лишь в том случае, если Босния и Герцеговина является страной их постоянного прожи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гражданин Боснии и Герцеговины за границей находится под защитой Боснии и Герцеговины. Каждое Образование может выдавать паспорта Боснии и Герцеговины своим гражданам в соответствии с правилами, устанавливаемыми Парламентской ассамблеей. Босния и Герцеговина может выдавать паспорта гражданам, не получившим паспорт Образования. Все паспорта, выданные Образованиями и Боснией и Герцеговиной, вносятся в Центральный реест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II. Права человека и основные своб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ава человека. Босния и Герцеговина и оба Образования обеспечивают наивысший уровень международно признанных прав человека и основных свобод. С этой целью создается комиссия по правам человека для Боснии и Герцеговины, как это предусмотрено в Приложении 6 к Общему рамочному соглаш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еждународные нормы. Права и свободы, закрепленные в Европейской конвенции о защите прав человека и основных свобод и протоколах к ней, имеют прямое действие в Боснии и Герцеговине. Они имеют преимущественную силу относительно всех других норм пра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еречень прав. Все лица на территории Боснии и Герцеговины пользуются правами человека и основными свободами, упомянутыми в пункте 2 выше; к их числу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аво на жиз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право не подвергаться пыткам или бесчеловечному, или унижающему достоинство обращению или наказ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раво не содержаться в рабстве, или в подневольном состоянии и не принуждаться к принудительному или обязательному тру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право на свободу и личную неприкоснов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право на справедливое разбирательство по гражданским и уголовным делам и другие права, связанные с уголовным судопроизвод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f) право на неприкосновенность личной и семейной жизни, жилища и корреспонд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g) свобода мысли, совести и рели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h) свобода выражения м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i) свобода мирных собраний и свобода ассоциации с друг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j) право вступать в брак и основывать сем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k) право на имуще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 право на обра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m) право на свободное передвижение и свободный выбор места ж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едискриминация. Пользование правами и свободами, предусмотренными в настоящей статье или в международных соглашениях, перечисленных в приложении I к настоящей Конституции, обеспечивается всем лицам в Боснии и Герцеговине без дискриминации по какому бы то ни было признаку, как-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положения, рождения или иного обстоя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Беженцы и перемещенные лица. Все беженцы и перемещенные лица имеют право свободно вернуться в родные дома. В соответствии с Приложением 7 к Общему рамочному соглашению они имеют право на то, чтобы им было возвращено имущество, которого они были лишены в ходе боевых действий с 1991 года, и на получение компенсации за любое такое имущество, которое не может быть им возвращено. Все обязательства или заявления в отношении такого имущества, которые были даны или сделаны по принуждению, являются недействитель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ение. Босния и Герцеговина и все суды, учреждения, государственные органы и механизмы, используемые Образованиями или действующие в них, осуществляют и соблюдают права человека и основные свободы, упомянутые в пункте 2 выш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Международные соглашения. Босния и Герцеговина остается или становится участником международных соглашений, перечисленных в приложении I к настоящей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Сотрудничество. Все компетентные органы в Боснии и Герцеговине сотрудничают с любыми международными механизмами по контролю за соблюдением прав человека, созданными для Боснии и Герцеговины, органами по наблюдению, созданными в соответствии с любым из международных соглашений, перечисленных в приложении I к настоящей Конституции, Международным трибуналом по бывшей Югославии (и, в частности, исполняют решения, принимаемые в соответствии со статьей 29 Устава Трибунала) и любыми другими организациями, которым Совет Безопасности Организации Объединенных Наций предоставил мандат в области прав человека или гуманитарного права, и обеспечивают неограниченный доступ к ни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III. Обязанности институтов Боснии и Герцеговины и Образований и отношения между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язанности институтов Боснии и Герцеговины. К обязанностям институтов Боснии и Герцеговины относятся следующие вопро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нешняя поли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политика в области внешней торговл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таможенная полит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денежно-кредитная политика, как это предусмотрено в статье VII;</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финансирование институтов и международных обязательств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f) политика и регулирование в области иммиграции, беженцев и убеж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g) обеспечение соблюдения уголовного законодательства на международном уровне и на уровне Образований, включая отношения с Интерпо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h) создание и эксплуатации общих и международных средств св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i) регулирование транспортного сообщения между Образова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j) управление движением воздушного транспо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бязанности Образ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Образования имеют право устанавливать особые параллельные отношения с соседними государствами, сообразуясь с суверенитетом и территориальной целостностью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Каждое Образование оказывает всю необходимую помощь правительству Боснии и Герцеговины, чтобы последнее могло соблюдать международные обязательства Боснии и Герцеговины, при условии, что ответственность за финансовые обязательства, принимаемые одним Образованием без согласия другого до выборов Парламентской ассамблеи и Президиума Боснии и Герцеговины, несет само это Образование, за исключением тех случаев, когда такое обязательство необходимо для продолжения членства Боснии и Герцеговины в какой-либо международной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Образования обеспечивают безопасные и надежные условия для всех лиц в их соответствующей юрисдикции путем содержания гражданских правоохранительных учреждений, действующих в соответствии с международно признанными нормами и соблюдающих международно признанные права человека и основные свободы, о которых говорится в статье II выше, и путем принятия других надлежащих 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Каждое Образование с согласия Парламентской ассамблеи может также заключать соглашения с государствами и международными организациями. В законодательном порядке Парламентская ассамблея может установить, что некоторые виды соглашений не требуют такого согла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кон и обязанности Образований и институ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се правительственные функции и полномочия, прямо не возложенные настоящей Конституцией на институты Боснии и Герцеговины, выполняют Обра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Образования и любые их подразделения всецело соблюдают настоящую Конституцию, которая заменяет несовместимые с ней положения законодательства Боснии и Герцеговины и конституций и законодательства Образований, и выполняют решения институтов Боснии и Герцеговины. Общие принципы международного права являются составной частью законодательства Боснии и Герцеговины и Образ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Координация. Президиум может принять решение о содействии координации вопросов между Образованиями, не входящих в компетенцию Боснии и Герцеговины, как это предусмотрено в настоящей Конституции, если какое-либо Образование не будет возражать против этого в том или ином конкретном случа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полнительные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Босния и Герцеговина несет ответственность за другие вопросы, которые согласованы Образованиями; предусмотрены в приложениях 5-8 к Общему рамочному соглашению или необходимы для сохранения суверенитета, территориальной целостности, политической независимости и международной правосубъектности Боснии и Герцеговины, в соответствии с разделением обязанностей между институтами Боснии и Герцеговины. Для выполнения таких обязанностей могут при необходимости создаваться дополнительные институ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В течение шести месяцев с момента вступления в силу настоящей Конституции Образования начнут переговоры с целью включения в число обязанностей институтов Боснии и Герцеговины других вопросов, в том числе вопроса об использовании энергетических ресурсов и совместных экономических проект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IV. Парламентская ассамбле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ламентская ассамблея состоит из двух палат: Палаты народов и Палаты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алата народов. Палата народов состоит из 15 депутатов, две трети которых - от Федерации (включая пять хорватов и пять боснийцев) и одна треть - от Республики Сербской (пять серб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азначенные от Федерации хорватские и боснийские депутаты избираются соответственно хорватскими и боснийскими депутатами в Палату народов Федерации. Депутаты от Республики Сербской избираются Национальной ассамблеей Республики Серб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Девять членов Палаты народов составляют кворум при условии присутствия по меньшей мере трех боснийских, трех сербских и трех хорватских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алата представителей. Палата представителей состоит из 42 членов, две трети которых избираются от территории Федерации, а одна треть - от территории Республики Серб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лены Палаты представителей избираются непосредственно от своего Образования в соответствии с законом о выборах, который принимается Парламентской ассамблеей. При этом первые выборы проводятся в соответствии с Приложением 3 к Общему рамочному соглаш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Большинство всех членов, избранных в Палату представителей, составляют квор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аждая палата собирается в Сараево не позднее чем через 30 дней после ее формирования или выборов в н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Каждая палата большинством голосов принимает свой внутренний регламент и из числа своих членов избирает одного серба, одного боснийца и одного хорвата для выполнения функций ее Председателя и заместителей Председателя, при этом каждое из этих трех избранных лиц поочередно занимает должность Председа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Все законодательные акты подлежат утверждению обеими пала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Все решения в обеих палатах принимаются большинством присутствующих и участвующих в голосовании. Депутаты и члены делают все от них зависящее для того, чтобы в это большинство входила по меньшей мере одна треть голосов депутатов или членов от территории каждого Образования. Если большинство голосов не включает треть голосов депутатов или членов от территории каждого Образования, то Председатель и заместители Председателя образуют комиссию и стремятся добиться утверждения в течение трех дней с момента голосования. Если эти усилия не имеют успеха, то решения принимаются большинством присутствующих и участвующих в голосовании при условии, что в число проголосовавших против не входят две трети или более депутатов или членов, избранных от каждого Обра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Предлагаемое решение Парламентской ассамблеи может быть объявлено наносящим ущерб жизненным интересам боснийского, сербского или хорватского народов большинством боснийских, сербских или хорватских депутатов, избранных в соответствии с пунктом 1 (а) выше. Для утверждения такого предлагаемого решения в Палате народов требуется большинство присутствующих и участвующих в голосовании боснийских, сербских и хорватских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f) Когда большинство боснийских, сербских или хорватских депутатов возражают против применения пункта "е", Председатель Палаты народов для решения этого вопроса немедленно созывает Совместную комиссию, состоящую из трех депутатов, которые избираются соответственно боснийскими, сербскими и хорватскими депутатами. Если Комиссии не удается разрешить вопрос в течение пяти дней, он передается в Конституционный суд, который в ускоренном порядке рассматривает его на предмет соответствия процеду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g) Палата народов может быть распущена Президиумом или своим собственным решением при условии, что ее решение о роспуске утверждается большинством, в которое входит большинство депутатов от не менее чем двух народов - боснийского, сербского или хорватского. При этом Палата народов, избранная на первых выборах после вступления в силу настоящей Конституции, распущена быть не мо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h) Решения Парламентской ассамблеи вступают в силу после их опублик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i) Обе палаты публикуют полный отчет о своих заседаниях и, кроме исключительных обстоятельств, определяемых их регламентом, проводят открытые засед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j) Депутаты и члены не могут привлекаться к уголовной или гражданской ответственности за любые действия, совершенные ими в порядке выполнения своих обязанностей в Парламентской ассамбл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лномочия. Парламентская ассамблея несет ответственность 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инятие законодательства, необходимого для выполнения решений Президиума или для выполнения обязанностей Ассамблеи по настоящей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принятие решений в отношении источников и объема поступлений для финансирования деятельности институтов Боснии и Герцеговины и международных обязательств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c) утверждение бюджета для финансирования институтов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принятие решений о согласии на ратификацию догов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решение любых других вопросов, необходимых для выполнения ее обязанностей, или вопросов, передаваемых ей по взаимному согласию Образ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V. Президи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иум Боснии и Герцеговины состоит из трех членов: одного боснийца и одного хорвата, каждый из которых избирается непосредственно от территории Федерации, и одного серба, избираемого непосредственно от территории Республики Серб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боры и срок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Члены Президиума избираются непосредственно в каждом Образовании (при этом каждый избиратель голосует для заполнения одного места в Президиуме) в соответствии с законом о выборах, принятым Парламентской ассамблеей. При этом первые выборы проводятся в соответствии с приложением 3 к Общему рамочному соглашению. Каждое вакантное место в Президиуме заполняется представителем от соответствующего Образования согласно закону, принимаемому Парламентской ассамбле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Срок полномочий членов Президиума, избираемых в ходе первых выборов, составляет два года; срок полномочий членов, избранных в последующий период, составляет четыре года. Члены могут избираться повторно один раз, после чего они не могут избираться в течение четырех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езидиум определяет свои собственные правила процедуры, которые предусматривают надлежащее уведомление о всех заседаниях Президи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Члены Президиума назначают из числа своих членов Председателя. В течение первого срока полномочий Президиума Председателем является член, получившей наибольшее число голосов. Затем способ избрания Председателя - по ротации или иным образом - определяется Парламентской ассамблеей с учетом положений статьи IV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резидиум стремится принимать все свои решения консенсусом (то есть решения по вопросам, связанным со статьей III (1) (а)-(е). Если все усилия по достижению консенсуса не имеют успеха, то такие решения могут тем не менее согласно пункту d ниже приниматься двумя чле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Несогласный с решением член Президиума может объявить такое решение Президиума наносящим ущерб жизненным интересам Образования, от территории которого он был избран, при условии, что он сделает это в течение трех дней с момента принятия этого решения. Такое решение незамедлительно передается в Национальную ассамблею Республики Сербской, если это заявление делается членом от этой территории; боснийским депутатам Палаты народов Федерации, если это заявление делается боснийским членом, или хорватским депутатам этого органа, если заявление сделано хорватским членом. Если это заявление подтверждается двумя третями голосов этих лиц в течение десяти дней с момента передачи, то оспариваемое решение Президиума в силу не вступ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лномочия. В сферу компетенции Президиума вх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оведение внешней политик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назначение послов и других международных представителей Боснии и Герцеговины, не более двух третей которых может быть отобрано от территории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представительство Боснии и Герцеговины в международных и европейских организациях и учреждениях и вступление в такие организации и учреждения, членом которых Босния и Герцеговина не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проведение переговоров, денонсация и, с согласия Парламентской ассамблеи, ратификация договоров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выполнение решений Парламентской ассамбле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f) представление Парламентской ассамблее по рекомендации Совета министров годового бюдж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g) представление Парламентской ассамблее по ее просьбе, но не реже одного раза в год доклада о расходах Президиу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h) координация, по мере необходимости, деятельности с международными и неправительственными организациями в Боснии и Герцегови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i) выполнение других функций, которые могут понадобиться для выполнения его обязанностей, которые могут быть возложены на него Парламентской ассамблеей или которые могут быть согласованы с Образова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вет министров. Президиум назначает Председателя Совета министров, который вступает в должность после его утверждения Палатой представителей. Председатель назначает министра иностранных дел, министра внешней торговли и других соответствующих министров, которые вступают в должность после их утверждения Палатой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едседатель и министры составляют Совет министров, в компетенцию которого входит осуществление политики и решений Боснии и Герцеговины в областях, упомянутых в статье III (1), (4) и (5), и представление докладов Парламентской ассамблее (в том числе, не реже одного раза в год, о расходах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От территории Федерации могут назначаться не более двух третей всех министров. Председатель назначает также заместителей министров (которые не должны принадлежать к тому же народу, указанному в качестве одного из составляющих население страны, что и их министры), которые вступают в должность после утверждения Палатой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овет министров уходит в отставку сразу, как только Парламентская ассамблея выносит ему вотум не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остоянный комит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аждый член Президиума в силу занимаемой должности имеет полномочия на гражданское командование вооруженными силами. Ни одно из Образований не должно угрожать силой или ее применением в отношении другого Образования, и ни при каких обстоятельствах никакие вооруженные силы ни одного из Образований не должны вступать или размещаться на территории другого Образования без согласия правительства последнего и Президиума Боснии и Герцеговины. Все вооруженные силы в Боснии и Герцеговине действуют сообразуясь с суверенитетом и территориальной целостностью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Члены Президиума выбирают Постоянный комитет по военным вопросам для координации деятельности вооруженных сил в Боснии и Герцеговине. Члены Президиума являются членами Постоянного комит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VI. Конституционный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став. В состав Конституционного суда Боснии и Герцеговины входят девять чле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 Четыре члена выбираются Палатой представителей Федерации и два члена - Ассамблеей Республики Сербской. Остальные три члена выбираются Председателем Европейского суда по правам человека после проведения консультаций с Президиум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Судьи представляют собой видных юристов с высокими моральными качествами. Судьей Конституционного суда может стать любой избиратель, имеющий на это право и отвечающий указанным требованиям. Судьи, отбираемые Председателем Европейского суда по правам человека, не должны быть гражданами Боснии и Герцеговины или любого соседнего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Срок полномочий первоначально назначенных судей составляет пять лет, если только они не уходят в отставку или их не увольняют на том или ином основании с общего согласия других судей. Первоначально назначенные судьи не могут быть назначены повторно. Судьи, назначенные впоследствии, служат до достижения возраста 70 лет, если только они не уходят в отставку или их не увольняют на том или ином основании с общего согласия других су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 Что касается назначения судей по истечении пяти лет с момента первоначального назначения, то Парламентская ассамблея может принять закон, предусматривающий иной метод отбора трех судей, выбираемых Председателем Европейского суда по правам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Большинство всех членов Суда составляет квору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Суд принимает свой собственный регламент большинством голосов всех членов. Он проводит открытые слушания и обосновывает свои решения, которые подлежат публ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Юрисдикция. Конституционный суд обеспечивает соблюдение настоящей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онституционный суд обладает исключительной юрисдикцией в решении любого спора, который возникает по настоящей Конституции между Образованиями или между Боснией и Герцеговиной и Образованием или Образованиями, или между учреждениями Боснии и Герцеговины, включая, среди прочего,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оответствует ли решение Образования об установлении особых параллельных отношений с государством, настоящей Конституции, включая положения, касающиеся суверенитета и территориальной целостност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оответствует ли то или иное положение конституции или закона какого-либо Образования настоящей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ры могут передаваться на рассмотрение только членом Президиума, Председателем Совета Министров, Председателем или заместителем Председателя той или другой палаты Парламентской ассамблеи, одной четвертью членов той или другой палаты Парламентской ассамблеи или одной четвертью членов той или другой палаты законодательного органа Обра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b) Конституционный суд обладает также апелляционной юрисдикцией в отношении вопросов настоящей Конституции, которые возникают в связи с решением любого другого суда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Конституционный суд обладает юрисдикцией в отношении вопросов, которые рассматриваются любым судом Боснии и Герцеговины и заключаются в установлении того, не противоречит ли закон, от действительности которого зависит решение суда, настоящей Конституции, Европейской конвенции о правах человека и основных свободах и ее протоколам или законам Боснии и Герцеговины, или того, существует ли общая норма международного публичного права, имеющая отношение к решению суда, или какова сфера действия этой нор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ешения. Решения Конституционного суда являются окончательными и обязатель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VII. Центральный бан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ается Центральный банк Боснии и Герцеговины, который является единственным органом, выпускающим денежные знаки и определяющим кредитно-денежную политику на всей территори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язанности Центрального банка определяются Парламентской ассамблеей. Однако в первые шесть лет после вступления в силу настоящей Конституции он не может выдавать кредиты за счет эмиссии денег, выступая в этом отношении в качестве органа валютного контроля; впоследствии Парламентская ассамблея может наделить его этим пра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остав первого Совета управляющих Центрального банка входят Управляющий, назначаемый Международным валютным фондом после проведения консультаций с Президиумом, и три члена, назначаемые Президиумом, два - от Федерации (один - босниец и один - хорват, совместно имеющие один голос) и один - от Республики Сербской; срок их полномочий составляет шесть лет. Управляющий, не являющийся гражданином Боснии и Герцеговины или любого соседнего государства, может использовать свое право решающего голоса в Совете управляющих в случае разделения голосов поров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последствии Совет управляющих Центрального банка состоит из пяти членов, назначаемых Президиумом на шестилетний срок. Совет назначает из числа своих членов Управляющего на шестилетний сро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VIII. Финанс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арламентская ассамблея ежегодно по предложению Президиума утверждает бюджет, покрывающий расходы, связанные с обеспечением выполнения учреждениями Боснии и Герцеговины своих функций, а также осуществлением международных обязательств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Если такой бюджет своевременно не утверждается, на временной основе используется бюджет предыдуще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едерация обеспечивает две трети, а Республика Сербская - одну треть поступлений в бюджет, за исключением случаев мобилизации поступлений в порядке, установленном Парламентской ассамбле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IX. Общие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Лица, которые отбывают наказание по приговору, вынесенному Международным трибуналом для бывшей Югославии, и лица, в отношении которых Трибунал вынес обвинительные заключения и которые не выполнили постановления о явке в Трибунал, не могут занимать какие-либо административные, выборные или другие государственные должности на территории Боснии и Герцегов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ознаграждение лицам, занимающим должность в учреждениях Боснии и Герцеговины, не подлежит сокращению на протяжении всего срока выполнения должностным лицом своих обяза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олжностные лица, назначаемые на должности в учреждения Боснии и Герцеговины, в основном являются представителями народов Боснии и Герцегов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X. Внесение поправ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цедура внесения поправок. В настоящую Конституцию на основании решения Парламентской ассамблеи могут вноситься поправки, в том числе большинством в две трети голосов присутствовавших и голосовавших в Палате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а человека и основные свободы. Никакие поправки к настоящей Конституции не могут отменять или ущемлять какие-либо из прав и свобод, о которых идет речь в статье II настоящей Конституции, или изменять настоящий пунк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XI. Договоренности на переходный пери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енности на переходный период, касающиеся государственных должностей, законодательства и других вопросов, изложены в Приложении II к настоящей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XII. Вступление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ая Конституция вступает в силу после подписания Общего рамочного соглашения как конституционного акта, изменяющего и заменяющего Конституцию Республики Босния и Герцегови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трехмесячный срок с момента вступления настоящей Конституции в силу Образования вносят поправки в свои соответствующие конституции, с тем чтобы обеспечить их соответствие настоящей Конституции согласно статье III (3) (b).</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м.: Конституция Социалистической Федеративной Республики Югославии. М., 1975.</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1:00Z</dcterms:created>
  <dc:creator>Андриевские</dc:creator>
  <dc:description/>
  <dc:language>en-US</dc:language>
  <cp:lastModifiedBy>Андриевские</cp:lastModifiedBy>
  <dcterms:modified xsi:type="dcterms:W3CDTF">2010-01-27T17:01:00Z</dcterms:modified>
  <cp:revision>2</cp:revision>
  <dc:subject/>
  <dc:title/>
</cp:coreProperties>
</file>